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bidi="it-IT"/>
        </w:rPr>
      </w:pPr>
      <w:r>
        <w:rPr>
          <w:b/>
          <w:lang w:val="it-IT" w:bidi="it-IT"/>
        </w:rPr>
        <w:t xml:space="preserve">CIOCCOLATO E BIRRE ANALCOLICHE. </w:t>
      </w:r>
    </w:p>
    <w:p>
      <w:pPr>
        <w:pStyle w:val="Normal"/>
        <w:jc w:val="center"/>
        <w:rPr>
          <w:lang w:val="it-IT" w:bidi="it-IT"/>
        </w:rPr>
      </w:pPr>
      <w:r>
        <w:rPr>
          <w:b/>
          <w:lang w:val="it-IT" w:bidi="it-IT"/>
        </w:rPr>
        <w:t>Una interessante degustazione</w:t>
      </w:r>
    </w:p>
    <w:p>
      <w:pPr>
        <w:pStyle w:val="Normal"/>
        <w:jc w:val="center"/>
        <w:rPr>
          <w:lang w:val="it-IT" w:bidi="it-IT"/>
        </w:rPr>
      </w:pPr>
      <w:r>
        <w:rPr>
          <w:lang w:val="it-IT" w:bidi="it-IT"/>
        </w:rPr>
        <w:t>di Gianluca Di Ascenzo</w:t>
      </w:r>
    </w:p>
    <w:p>
      <w:pPr>
        <w:pStyle w:val="Normal"/>
        <w:jc w:val="center"/>
        <w:rPr>
          <w:lang w:val="it-IT" w:bidi="it-IT"/>
        </w:rPr>
      </w:pPr>
      <w:r>
        <w:rPr>
          <w:lang w:val="it-IT" w:bidi="it-IT"/>
        </w:rPr>
        <w:t>beer e chocolate sommelier</w:t>
      </w:r>
    </w:p>
    <w:p>
      <w:pPr>
        <w:pStyle w:val="Normal"/>
        <w:jc w:val="center"/>
        <w:rPr>
          <w:lang w:val="it-IT" w:bidi="it-IT"/>
        </w:rPr>
      </w:pPr>
      <w:r>
        <w:rPr>
          <w:lang w:val="it-IT" w:bidi="it-IT"/>
        </w:rPr>
        <w:t>ottobre 2024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447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il rapporto di Eurostat, nel 2023 la produzione di birra ha raggiunto i 34,3 miliardi di litri, segnando la crescita del mercato delle birre analcoliche, che ha registrato un aumento del 13,5% rispetto al 2022, arrivando a quota 1,8 miliardi di litri. La Germania è il primo produttore. Visto il clima autunnale, allora, perchè non provare ad abbinare della cioccolata con due coffe stout analcoliche? Dal progetto dei birrifici </w:t>
      </w:r>
      <w:hyperlink r:id="rId3">
        <w:r>
          <w:rPr>
            <w:rStyle w:val="InternetLink"/>
          </w:rPr>
          <w:t>L’Olmaia</w:t>
        </w:r>
      </w:hyperlink>
      <w:r>
        <w:rPr/>
        <w:t xml:space="preserve"> e </w:t>
      </w:r>
      <w:hyperlink r:id="rId4">
        <w:r>
          <w:rPr>
            <w:rStyle w:val="InternetLink"/>
          </w:rPr>
          <w:t>Birra Salento</w:t>
        </w:r>
      </w:hyperlink>
      <w:r>
        <w:rPr/>
        <w:t xml:space="preserve"> è nata la #coffri con aggiunta di caffè in infusione. Si presenta con una schiuma abbondante, persistente, color cappuccino. La birra è marrone intenso. Al naso si avvertono sentori di torrefazione e caffè accompagnati da note luppolate. Al gusto c'è corrispondenza con le note olfattive; in particolare colpisce la persistenza del caffè. La seconda birra è #RoadRunner della Birreria creativa di Amburgo </w:t>
      </w:r>
      <w:hyperlink r:id="rId5">
        <w:r>
          <w:rPr>
            <w:rStyle w:val="InternetLink"/>
          </w:rPr>
          <w:t>#Kehrwieder</w:t>
        </w:r>
      </w:hyperlink>
      <w:r>
        <w:rPr/>
        <w:t xml:space="preserve"> . La birra, di colore marrone scuro quasi nero, si presenta con una schiuma a grana fine, cappuccino. L'aroma intenso di affumicato e di torrefazione avvolge subito l'olfatto. Al gusto si apprezzano le note di affumicatura ed i sentori di caffè che avvolgono il palato. Abbiamo degustato le due birre accompagnandole a due tavolette con cacao 70% della linea </w:t>
      </w:r>
      <w:hyperlink r:id="rId6">
        <w:r>
          <w:rPr>
            <w:rStyle w:val="InternetLink"/>
          </w:rPr>
          <w:t xml:space="preserve">#excellence della #Lindt </w:t>
        </w:r>
      </w:hyperlink>
      <w:r>
        <w:rPr/>
        <w:t xml:space="preserve"> il #fondente #delicato ed il #fondente #intenso Il #fondentedelicato ha un bel colore marrone con note rossastre; il profumo è di cacao, frutta secca e caramello. Si scioglie bene e lascia una piacevole e rotonda sensazione burrosa in bocca. Il #fondenteintenso è di colore marrone scuro. Al naso si presenta con intense note di cacao e foglie di tabacco. In sintesi, la degustazione è interessante; il cioccolato esalta le note torrefatte ed affumicate della birra, i sentori di frutta secca, di noci. La lieve astringenza, poi, stimola un nuovo assaggio. Cheers!</w:t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rificioolmaia.com/" TargetMode="External"/><Relationship Id="rId4" Type="http://schemas.openxmlformats.org/officeDocument/2006/relationships/hyperlink" Target="https://birrasalento.it/" TargetMode="External"/><Relationship Id="rId5" Type="http://schemas.openxmlformats.org/officeDocument/2006/relationships/hyperlink" Target="https://www.kehrwieder.beer/en/" TargetMode="External"/><Relationship Id="rId6" Type="http://schemas.openxmlformats.org/officeDocument/2006/relationships/hyperlink" Target="https://www.lindt.it/tavoletta-excellence-70-10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7T18:24:00Z</cp:lastPrinted>
  <cp:revision>0</cp:revision>
  <dc:subject/>
  <dc:title/>
</cp:coreProperties>
</file>